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.Ü.</w:t>
      </w:r>
    </w:p>
    <w:p>
      <w:pPr>
        <w:pStyle w:val="Normal"/>
        <w:jc w:val="center"/>
        <w:rPr/>
      </w:pPr>
      <w:r>
        <w:rPr/>
        <w:t>DEVLET KONSERVATUVARI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339"/>
        <w:gridCol w:w="2339"/>
        <w:gridCol w:w="2339"/>
        <w:gridCol w:w="2339"/>
      </w:tblGrid>
      <w:tr>
        <w:trPr>
          <w:trHeight w:val="453" w:hRule="atLeast"/>
        </w:trPr>
        <w:tc>
          <w:tcPr>
            <w:tcW w:w="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iriş Çıkış Saatleri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INIF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SINIF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SINIF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SINIF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10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Emrah ÇÜMEND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10.00</w:t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-11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I MÜZ.SOL.N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ANAT MÜZ RE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Elm. Deniz BUD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İTİ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M.Bolkar ÖZTE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Kenan SAV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.Öğr.Üyesi İrşat KAZAZ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10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I MÜZ.SOL.N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Gör Emrah ÇÜMEND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İrşat KAZAZ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10.00</w:t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İYA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MÜZ SOL N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urak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1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İTİ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M.Bolkar ÖZTE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TÜRK HALK MÜZ SOL NAZ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Gör. Öner K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MÜZ SOL N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ustafa ÖZ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 UYGU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Gör. Öner KOVA </w:t>
            </w:r>
            <w:r>
              <w:rPr>
                <w:b/>
                <w:sz w:val="14"/>
                <w:szCs w:val="14"/>
              </w:rPr>
              <w:t xml:space="preserve"> (D-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Gör.Kenan SAVAŞ </w:t>
            </w:r>
            <w:r>
              <w:rPr>
                <w:b/>
                <w:sz w:val="14"/>
                <w:szCs w:val="14"/>
              </w:rPr>
              <w:t>(D-1)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10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I MÜZ.SOL.N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10.00</w:t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Emrah ÇÜMEND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C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oç. Dr.Yavuz </w:t>
            </w:r>
            <w:r>
              <w:rPr>
                <w:sz w:val="14"/>
                <w:szCs w:val="14"/>
              </w:rPr>
              <w:t>DEMİRTAŞ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İTİ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M.Bolkar ÖZTEKİ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D-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10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I MÜZ.SOL.NAZ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MÜZ RE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Öner K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. GEN. MÜZ.TARİH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Ahmet Tevfik </w:t>
            </w:r>
            <w:r>
              <w:rPr>
                <w:sz w:val="14"/>
                <w:szCs w:val="14"/>
              </w:rPr>
              <w:t>YÜCA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İrşat KAZAZ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10.00</w:t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ANAT MÜZ RE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Elm. Deniz BUD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 Emrah ÇÜMEND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MÜZ SOL N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İrşat KAZAZ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-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İTİM BİLG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M.Bolkar ÖZTE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MÜZ RE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ustafa ÖZ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4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MÜZ RE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Öner K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10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Çalgısı Hocaları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I MÜZ.SOL.N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ANAT MÜZ RE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Elm. Deniz BUD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20-10.00</w:t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EĞİTİM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N.KVATCHANTIRAD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SANAT MÜZ RE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Elm. Deniz BUD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TÜRK HALK MÜZ SOL NAZ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Gör. Mustafa ÖZ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1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MÜZ SOL NA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Öner K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1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RK HALK MÜZ RE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stafa ÖZ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2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Kİ EDEBİY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M.Bolkar ÖZTE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TİRME ÖDEV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Yavuz DEMİR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3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50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0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19–2020 BAHAR YARIYIL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55:00Z</dcterms:created>
  <dc:creator>atgundogdu</dc:creator>
  <dc:description/>
  <cp:keywords/>
  <dc:language>en-US</dc:language>
  <cp:lastModifiedBy>İRŞAT</cp:lastModifiedBy>
  <cp:lastPrinted>2019-09-30T13:39:00Z</cp:lastPrinted>
  <dcterms:modified xsi:type="dcterms:W3CDTF">2020-02-21T14:55:00Z</dcterms:modified>
  <cp:revision>2</cp:revision>
  <dc:subject/>
  <dc:title/>
</cp:coreProperties>
</file>